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ОЛЬШЕКАРАЙСКОГО  МУНИЦИПАЛЬНОГО ОБРАЗОВАНИЯ </w:t>
        <w:br/>
        <w:t>РОМАНОВСКОГО  МУНИЦИПАЛЬНОГО РАЙОНА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13-р</w:t>
      </w:r>
    </w:p>
    <w:p>
      <w:pPr>
        <w:pStyle w:val="Normal"/>
        <w:rPr>
          <w:b/>
          <w:b/>
        </w:rPr>
      </w:pPr>
      <w:r>
        <w:rPr>
          <w:b/>
        </w:rPr>
        <w:t>от 02 июня 2009года                                                                                    с.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sz w:val="24"/>
          <w:szCs w:val="24"/>
        </w:rPr>
        <w:t xml:space="preserve">плане мероприятий по обеспеч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людей на водных объектах в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ального сез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Водным  кодексом Российской Федерации от 03июня 2006г. №74-ФЗ, постановлением  главы администрации Романовского муниципального  района от08.02.2008г № 48 «Об утверждении Правил охраны жизни  людей на водных объектах в Романовском муниципальном райо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беспечению безопасности людей на водных объектах в период купального сезона . Приложение № 1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Большекарайского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Н.Н.Стуклов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Приложение № 1 </w:t>
      </w:r>
    </w:p>
    <w:p>
      <w:pPr>
        <w:pStyle w:val="ListParagraph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ListParagraph"/>
        <w:jc w:val="right"/>
        <w:rPr/>
      </w:pPr>
      <w:r>
        <w:rPr/>
        <w:t>Большекарайского  МО от 02.06.2009г № 13-р</w:t>
      </w:r>
    </w:p>
    <w:p>
      <w:pPr>
        <w:pStyle w:val="ListParagraph"/>
        <w:jc w:val="center"/>
        <w:rPr/>
      </w:pPr>
      <w:r>
        <w:rPr/>
        <w:t>План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купального сезона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в Большекарайском муниципальном образовании</w:t>
      </w:r>
    </w:p>
    <w:tbl>
      <w:tblPr>
        <w:tblStyle w:val="a8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3698"/>
        <w:gridCol w:w="2180"/>
        <w:gridCol w:w="2203"/>
      </w:tblGrid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 мероприятия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ить постановление  главы  Большекарайского МО о плане мероприятий по обеспечению безопасности людей на водных объектах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3.06.2009г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ставить план проведения заседания КЧС и ОПБ на период купального сезона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3.06.2009г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ить информационные знаки в местах опасных  для купания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 .06.2009г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информировать население  путем разъяснительной работы о необходимости соблюдения правил безопасности на водных объектах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начала купального сезона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андровский Н.В. ( по согласованию)</w:t>
            </w:r>
          </w:p>
        </w:tc>
      </w:tr>
      <w:tr>
        <w:trPr>
          <w:trHeight w:val="2152" w:hRule="atLeast"/>
        </w:trPr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отать осуществлять патрулирование водных объектов вдоль береговой линии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пальный  период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лены КЧС и ОПБ совместно с участковым уполномоченный милиции ( по согласованию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 постоянно- действующих совещаниях при главе муниципального образования два раза в месяц  рассматривать  состояние дел по обеспечению безопасности жизни людей на водных объектах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, июль, август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местах массового пребывания людей  размещать памятки по соблюдению правил безопасности поведения на воде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етний период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но: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Большекарай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2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c672b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72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c672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72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e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b35a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1:00Z</dcterms:created>
  <dc:creator>Наталья Николаевна</dc:creator>
  <dc:description/>
  <dc:language>en-US</dc:language>
  <cp:lastModifiedBy>Наталья Николаевна</cp:lastModifiedBy>
  <cp:lastPrinted>2009-06-05T11:37:00Z</cp:lastPrinted>
  <dcterms:modified xsi:type="dcterms:W3CDTF">2009-06-05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